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</w:rPr>
        <w:t xml:space="preserve">Hướng dẫn cách ghi trên Giấy chứng nhận hoàn thà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szCs w:val="28"/>
        </w:rPr>
        <w:t>ch</w:t>
      </w:r>
      <w:r>
        <w:rPr>
          <w:rFonts w:cs="Times New Roman" w:ascii="Times New Roman" w:hAnsi="Times New Roman"/>
          <w:b/>
          <w:iCs/>
          <w:szCs w:val="28"/>
        </w:rPr>
        <w:t>ươ</w:t>
      </w:r>
      <w:r>
        <w:rPr>
          <w:rFonts w:cs="Times New Roman" w:ascii="Times New Roman" w:hAnsi="Times New Roman"/>
          <w:b/>
          <w:iCs/>
          <w:szCs w:val="28"/>
        </w:rPr>
        <w:t>ng trình lớp 10, lớp 11 và lớp 12 ở cấp trung học phổ th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39/2008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BGD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T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gày   22  tháng 7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8 của Bộ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ởng Bộ Giáo dục và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ào tạo)</w:t>
      </w:r>
    </w:p>
    <w:p>
      <w:pPr>
        <w:pStyle w:val="Normal"/>
        <w:spacing w:lineRule="auto" w:line="288" w:before="40" w:after="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744845" cy="3746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488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52.3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88" w:before="120" w:after="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Ghi tên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.  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Ghi t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ọc theo họ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trung học phổ thông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Ghi rõ Lớp 10, Lớp 11 hoặc Lớp 12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G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họ, t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ệm và tên theo giấy khai sinh.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5) G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ngày sinh, tháng sinh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inh theo giấy khai sinh. Nếu ngày sinh là ngày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gày 9; tháng sinh là tháng 1, tháng 2 thì thêm số 0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ằ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(Ví dụ: 01, 02,…).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inh g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04 chữ số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6) G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danh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à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sinh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ọc theo giấy khai sinh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7) Ghi rõ 10/12 hoặc 11/12 hoặc 12/12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, (9) Ghi theo học bạ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 Ghi t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ọc theo họ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trung học phổ thông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(11) G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danh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rụ sở chính. 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) Ghi ngày thá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ấp Giấy chứng nhận. 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3)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oặ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giáo dụ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học theo học ký, ghi rõ họ tê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ng dấ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(14) Số ghi vào sổ cấp Giấy chứng nhận.</w:t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start="5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Cs w:val="28"/>
      <w:lang w:val="nl-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32"/>
      <w:lang w:val="nl-NL"/>
    </w:rPr>
  </w:style>
  <w:style w:type="paragraph" w:styleId="TextBody">
    <w:name w:val="Body Text"/>
    <w:basedOn w:val="Normal"/>
    <w:pPr/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41:00Z</dcterms:created>
  <dc:creator>VNN.R9</dc:creator>
  <dc:description/>
  <dc:language>en-US</dc:language>
  <cp:lastModifiedBy>The Cuong</cp:lastModifiedBy>
  <cp:lastPrinted>2008-07-22T10:28:00Z</cp:lastPrinted>
  <dcterms:modified xsi:type="dcterms:W3CDTF">2008-07-22T18:18:00Z</dcterms:modified>
  <cp:revision>20</cp:revision>
  <dc:subject/>
  <dc:title>Bé lao ®éng – th­ng binh</dc:title>
</cp:coreProperties>
</file>